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хема организационной структуры органа по сертификации систем менеджмента ООО «ИСО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2866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Генеральный директор ООО «ИСО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руководитель ОС С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Генеральный директор ООО «ИСО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руководитель ОС С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8255</wp:posOffset>
                </wp:positionV>
                <wp:extent cx="20662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Комиссия по апелля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Комиссия по апелля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635</wp:posOffset>
                </wp:positionV>
                <wp:extent cx="2066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Совет по обеспечению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беспристрас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05pt;mso-position-vertical-relative:text;margin-left:35.65pt;mso-position-horizontal-relative:text">
                <v:textbox>
                  <w:txbxContent>
                    <w:p>
                      <w:pPr>
                        <w:pStyle w:val="BodyText21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Совет по обеспечению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беспристра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1028700" cy="0"/>
                <wp:effectExtent l="635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278.95pt,5.2pt" stroked="t" o:allowincell="f" style="position:absolute;flip:x">
                <v:stroke color="black" weight="9360" dashstyle="dash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66040</wp:posOffset>
                </wp:positionV>
                <wp:extent cx="10287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2pt" to="584.95pt,5.2pt" stroked="t" o:allowincell="f" style="position:absolute">
                <v:stroke color="black" weight="9360" dashstyle="dash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0" cy="2286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396pt,19.7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71755</wp:posOffset>
                </wp:positionV>
                <wp:extent cx="28663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Заместитель генерального директора ООО «ИСО»,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заместитель руководителя ОС С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.65pt;mso-position-vertical-relative:text;margin-left:278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Заместитель генерального директора ООО «ИСО»,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заместитель руководителя ОС С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439420</wp:posOffset>
                </wp:positionV>
                <wp:extent cx="0" cy="2286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.6pt" to="576pt,52.5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0" cy="607060"/>
                <wp:effectExtent l="64135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396pt,52.5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39420</wp:posOffset>
                </wp:positionV>
                <wp:extent cx="0" cy="2286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6pt" to="216pt,52.5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3942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6pt" to="575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748665</wp:posOffset>
                </wp:positionV>
                <wp:extent cx="1837690" cy="730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Эксп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5pt;mso-wrap-distance-left:9.05pt;mso-wrap-distance-right:9.05pt;mso-wrap-distance-top:0pt;mso-wrap-distance-bottom:0pt;margin-top:58.95pt;mso-position-vertical-relative:text;margin-left:323.65pt;mso-position-horizontal-relative:text">
                <v:textbox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>Эксп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663575</wp:posOffset>
                </wp:positionV>
                <wp:extent cx="18376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Специалист по ведению реестра и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2.25pt;mso-position-vertical-relative:text;margin-left:143.65pt;mso-position-horizontal-relative:text">
                <v:textbox>
                  <w:txbxContent>
                    <w:p>
                      <w:pPr>
                        <w:pStyle w:val="BodyText21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>Специалист по ведению реестра и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>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2560</wp:posOffset>
                </wp:positionH>
                <wp:positionV relativeFrom="paragraph">
                  <wp:posOffset>665480</wp:posOffset>
                </wp:positionV>
                <wp:extent cx="1837690" cy="692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Специалист по ведению фонда 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55pt;mso-wrap-distance-left:9.05pt;mso-wrap-distance-right:9.05pt;mso-wrap-distance-top:0pt;mso-wrap-distance-bottom:0pt;margin-top:52.4pt;mso-position-vertical-relative:text;margin-left:51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Специалист по ведению фонда 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128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05:00Z</dcterms:created>
  <dc:creator>Андрей</dc:creator>
  <dc:description/>
  <cp:keywords/>
  <dc:language>en-US</dc:language>
  <cp:lastModifiedBy>vic</cp:lastModifiedBy>
  <cp:lastPrinted>2011-09-09T14:47:00Z</cp:lastPrinted>
  <dcterms:modified xsi:type="dcterms:W3CDTF">2014-06-28T12:05:00Z</dcterms:modified>
  <cp:revision>2</cp:revision>
  <dc:subject/>
  <dc:title>Приложение 1</dc:title>
</cp:coreProperties>
</file>