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9" w:righ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ая структура</w:t>
      </w:r>
    </w:p>
    <w:p>
      <w:pPr>
        <w:pStyle w:val="Normal"/>
        <w:suppressAutoHyphens w:val="true"/>
        <w:ind w:left="709" w:righ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а по сертификации продукции Общества с ограниченной ответственностью «ИСО»</w:t>
      </w:r>
    </w:p>
    <w:p>
      <w:pPr>
        <w:pStyle w:val="Normal"/>
        <w:suppressAutoHyphens w:val="true"/>
        <w:ind w:left="709" w:righ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СП ООО «ИСО»)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95220</wp:posOffset>
                      </wp:positionH>
                      <wp:positionV relativeFrom="paragraph">
                        <wp:posOffset>75565</wp:posOffset>
                      </wp:positionV>
                      <wp:extent cx="2375535" cy="514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553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ОО «ИСО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7.05pt;height:40.5pt;mso-wrap-distance-left:9.05pt;mso-wrap-distance-right:9.05pt;mso-wrap-distance-top:0pt;mso-wrap-distance-bottom:0pt;margin-top:5.95pt;mso-position-vertical-relative:text;margin-left:188.6pt;mso-position-horizontal-relative:text">
                      <v:textbo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ОО «ИСО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12">
                      <wp:simplePos x="0" y="0"/>
                      <wp:positionH relativeFrom="column">
                        <wp:posOffset>3594735</wp:posOffset>
                      </wp:positionH>
                      <wp:positionV relativeFrom="paragraph">
                        <wp:posOffset>24130</wp:posOffset>
                      </wp:positionV>
                      <wp:extent cx="3175" cy="1854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3.05pt;margin-top:1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39700</wp:posOffset>
                      </wp:positionV>
                      <wp:extent cx="635" cy="393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pt;margin-top:1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635</wp:posOffset>
                      </wp:positionV>
                      <wp:extent cx="29337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3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95250</wp:posOffset>
                      </wp:positionV>
                      <wp:extent cx="1066165" cy="462280"/>
                      <wp:effectExtent l="10160" t="10160" r="10160" b="10160"/>
                      <wp:wrapNone/>
                      <wp:docPr id="5" name="Блок-схема: процесс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320" cy="462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ветственный за СМК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Блок-схема: процесс 13" fillcolor="white" stroked="t" o:allowincell="t" style="position:absolute;margin-left:11.35pt;margin-top:7.5pt;width:83.9pt;height:36.3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ственный за СМ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7025</wp:posOffset>
                      </wp:positionH>
                      <wp:positionV relativeFrom="paragraph">
                        <wp:posOffset>48895</wp:posOffset>
                      </wp:positionV>
                      <wp:extent cx="1363345" cy="4959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3345" cy="495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итель ОС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7.35pt;height:39.05pt;mso-wrap-distance-left:9.05pt;mso-wrap-distance-right:9.05pt;mso-wrap-distance-top:0pt;mso-wrap-distance-bottom:0pt;margin-top:3.85pt;mso-position-vertical-relative:text;margin-left:22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ководитель ОС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48895</wp:posOffset>
                      </wp:positionV>
                      <wp:extent cx="1165860" cy="4813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860" cy="481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иссия по апелляциям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1.8pt;height:37.9pt;mso-wrap-distance-left:9.05pt;mso-wrap-distance-right:9.05pt;mso-wrap-distance-top:0pt;mso-wrap-distance-bottom:0pt;margin-top:3.85pt;mso-position-vertical-relative:text;margin-left:11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ссия по апелляциям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64685</wp:posOffset>
                      </wp:positionH>
                      <wp:positionV relativeFrom="paragraph">
                        <wp:posOffset>47625</wp:posOffset>
                      </wp:positionV>
                      <wp:extent cx="1595120" cy="5873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512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митет по обеспеч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спристраст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5.6pt;height:46.25pt;mso-wrap-distance-left:9.05pt;mso-wrap-distance-right:9.05pt;mso-wrap-distance-top:0pt;mso-wrap-distance-bottom:0pt;margin-top:3.75pt;mso-position-vertical-relative:text;margin-left:35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митет по обеспеч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спристраст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11320</wp:posOffset>
                      </wp:positionH>
                      <wp:positionV relativeFrom="paragraph">
                        <wp:posOffset>8890</wp:posOffset>
                      </wp:positionV>
                      <wp:extent cx="240030" cy="127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048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1.6pt;margin-top:0.7pt;width:18.85pt;height:0.05pt;flip:x" type="_x0000_t32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78735</wp:posOffset>
                      </wp:positionH>
                      <wp:positionV relativeFrom="paragraph">
                        <wp:posOffset>-2540</wp:posOffset>
                      </wp:positionV>
                      <wp:extent cx="307975" cy="127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852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05pt;margin-top:-0.2pt;width:24.25pt;height:0.05pt" type="_x0000_t32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07315</wp:posOffset>
                      </wp:positionV>
                      <wp:extent cx="1270" cy="375920"/>
                      <wp:effectExtent l="36830" t="0" r="38100" b="0"/>
                      <wp:wrapNone/>
                      <wp:docPr id="11" name="Прямая со стрелкой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2" stroked="t" o:allowincell="t" style="position:absolute;margin-left:281.6pt;margin-top:8.45pt;width:0.1pt;height:2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127000</wp:posOffset>
                      </wp:positionV>
                      <wp:extent cx="1947545" cy="254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94796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35pt;margin-top:10pt;width:153.3pt;height:0.1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-16510</wp:posOffset>
                      </wp:positionV>
                      <wp:extent cx="1270" cy="17018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0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35pt;margin-top:-1.3pt;width:0.05pt;height:13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1485</wp:posOffset>
                      </wp:positionH>
                      <wp:positionV relativeFrom="paragraph">
                        <wp:posOffset>45085</wp:posOffset>
                      </wp:positionV>
                      <wp:extent cx="1259205" cy="466725"/>
                      <wp:effectExtent l="10160" t="10795" r="9525" b="9525"/>
                      <wp:wrapNone/>
                      <wp:docPr id="14" name="Блок-схема: процесс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9280" cy="466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меститель руководителя ОСП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процесс 13" fillcolor="white" stroked="t" o:allowincell="t" style="position:absolute;margin-left:235.55pt;margin-top:3.55pt;width:99.1pt;height:36.7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руководителя ОС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6985</wp:posOffset>
                      </wp:positionV>
                      <wp:extent cx="1259205" cy="723265"/>
                      <wp:effectExtent l="10160" t="10160" r="9525" b="9525"/>
                      <wp:wrapNone/>
                      <wp:docPr id="15" name="Блок-схема: процесс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9280" cy="723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Ответственный за ведение и актуализацию фонда НД, архив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процесс 13" fillcolor="white" stroked="t" o:allowincell="t" style="position:absolute;margin-left:85.75pt;margin-top:0.55pt;width:99.1pt;height:56.9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ветственный за ведение и актуализацию фонда НД, архив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73660</wp:posOffset>
                      </wp:positionV>
                      <wp:extent cx="1270" cy="435610"/>
                      <wp:effectExtent l="38100" t="635" r="37465" b="0"/>
                      <wp:wrapNone/>
                      <wp:docPr id="16" name="Прямая со стрелкой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43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2" stroked="t" o:allowincell="t" style="position:absolute;margin-left:287.1pt;margin-top:5.8pt;width:0.05pt;height:34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2435</wp:posOffset>
                      </wp:positionH>
                      <wp:positionV relativeFrom="paragraph">
                        <wp:posOffset>12065</wp:posOffset>
                      </wp:positionV>
                      <wp:extent cx="1333500" cy="56388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ециалист (ы) по сертификации продукции (эксперты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5pt;height:44.4pt;mso-wrap-distance-left:9.05pt;mso-wrap-distance-right:9.05pt;mso-wrap-distance-top:0pt;mso-wrap-distance-bottom:0pt;margin-top:0.95pt;mso-position-vertical-relative:text;margin-left:23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(ы) по сертификации продукции (эксперты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7160</wp:posOffset>
                </wp:positionH>
                <wp:positionV relativeFrom="paragraph">
                  <wp:posOffset>40640</wp:posOffset>
                </wp:positionV>
                <wp:extent cx="1270" cy="36703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72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pt;margin-top:3.2pt;width:0.05pt;height:28.85pt" type="_x0000_t32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right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9605</wp:posOffset>
                </wp:positionH>
                <wp:positionV relativeFrom="paragraph">
                  <wp:posOffset>95885</wp:posOffset>
                </wp:positionV>
                <wp:extent cx="1333500" cy="4521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521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ытательны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pt;height:35.6pt;mso-wrap-distance-left:9.05pt;mso-wrap-distance-right:9.05pt;mso-wrap-distance-top:0pt;mso-wrap-distance-bottom:0pt;margin-top:7.55pt;mso-position-vertical-relative:text;margin-left: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пытательн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480" w:leader="none"/>
      </w:tabs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tyle13">
    <w:name w:val="Цитата"/>
    <w:basedOn w:val="Normal"/>
    <w:qFormat/>
    <w:pPr>
      <w:ind w:left="-90" w:right="-594" w:hanging="0"/>
      <w:jc w:val="both"/>
    </w:pPr>
    <w:rPr>
      <w:sz w:val="24"/>
      <w:lang w:val="en-US" w:eastAsia="en-US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sz w:val="32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1:00Z</dcterms:created>
  <dc:creator>алекс</dc:creator>
  <dc:description/>
  <dc:language>en-US</dc:language>
  <cp:lastModifiedBy>Пользователь</cp:lastModifiedBy>
  <cp:lastPrinted>2013-07-10T11:04:00Z</cp:lastPrinted>
  <dcterms:modified xsi:type="dcterms:W3CDTF">2013-11-13T09:41:00Z</dcterms:modified>
  <cp:revision>2</cp:revision>
  <dc:subject/>
  <dc:title>ЛАБОРАТОРИЯ ПО ОЦЕНКЕ УСЛОВИЙ ТРУДА</dc:title>
</cp:coreProperties>
</file>