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ИСО» </w:t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ОО «ИСО»)</w:t>
      </w:r>
    </w:p>
    <w:p>
      <w:pPr>
        <w:pStyle w:val="Normal"/>
        <w:tabs>
          <w:tab w:val="clear" w:pos="708"/>
          <w:tab w:val="left" w:pos="226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99695</wp:posOffset>
                </wp:positionV>
                <wp:extent cx="3945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7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136525</wp:posOffset>
                </wp:positionV>
                <wp:extent cx="3945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31, г. Москва, ул. Пушечная, д.7/5, стр. 4А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+7 (495) 933-80-15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-автомат: +7 (495) 933-80-15</w:t>
      </w:r>
    </w:p>
    <w:p>
      <w:pPr>
        <w:pStyle w:val="Heade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nfo@l-dc.ru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4077335" cy="176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1"/>
                            </w:tblGrid>
                            <w:tr>
                              <w:trPr/>
                              <w:tc>
                                <w:tcPr>
                                  <w:tcW w:w="642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uppressAutoHyphens w:val="true"/>
                                    <w:ind w:left="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/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ИСО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В. Сорв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39.05pt;mso-wrap-distance-left:9pt;mso-wrap-distance-right:0pt;mso-wrap-distance-top:0pt;mso-wrap-distance-bottom:0pt;margin-top:21pt;mso-position-vertical-relative:text;margin-left:1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1"/>
                      </w:tblGrid>
                      <w:tr>
                        <w:trPr/>
                        <w:tc>
                          <w:tcPr>
                            <w:tcW w:w="6421" w:type="dxa"/>
                            <w:tcBorders/>
                          </w:tcPr>
                          <w:p>
                            <w:pPr>
                              <w:pStyle w:val="31"/>
                              <w:suppressAutoHyphens w:val="true"/>
                              <w:ind w:left="0"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/Руководитель ОС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ИС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В. Сорви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 2013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СИСТЕМА МЕНЕДЖМЕНТА КА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Порядок рассмотрения жало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Москва, 201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ативные ссылк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ны и сокращ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и обязанности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оформления, приёма и регистрации жалоб 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 рассмотрения и сроки  рассмотрения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 и сроки  оформления решения по жалобе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ок и сроки направления ответов по итогам рассмотрения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1 Форма жалобы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2 Форма журнала регистрации  жалоб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046" w:type="dxa"/>
            <w:tcBorders/>
          </w:tcPr>
          <w:p>
            <w:pPr>
              <w:pStyle w:val="Style20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ложение 3 Форма решения по жалобе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ознакомления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регистрации изменений</w:t>
            </w:r>
          </w:p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рассылки учтенных экземпляр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0"/>
              <w:snapToGrid w:val="false"/>
              <w:spacing w:lineRule="auto" w:line="48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Style20"/>
              <w:snapToGrid w:val="false"/>
              <w:spacing w:lineRule="auto" w:line="4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азначение и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uppressAutoHyphens w:val="true"/>
        <w:autoSpaceDE w:val="false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кументированная процедура (далее - процеду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обращения с жалобами, поступившими в Орган по сертификации продукции Общество с ограниченной ответственностью «ИСО» (далее – ОСП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 xml:space="preserve">), и устанавливает правила оформления жалоб, порядок приёма, регистрации, сроки рассмотрения, права и обязанности при рассмотрении жалоб в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предназначена для применения: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неральным директором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ИС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ИСО»)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СМК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ветственными лицами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ми;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ми  лицами.</w:t>
      </w:r>
    </w:p>
    <w:p>
      <w:pPr>
        <w:pStyle w:val="Normal"/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Нормативные ссыл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 процедуре использованы нормы и положения следующего стандарта: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Т ISO/IEC Guide 65-2012 </w:t>
      </w:r>
      <w:r>
        <w:rPr>
          <w:rFonts w:cs="Times New Roman" w:ascii="Times New Roman" w:hAnsi="Times New Roman"/>
          <w:sz w:val="24"/>
          <w:szCs w:val="24"/>
        </w:rPr>
        <w:t>Общие требования к органам по сертификации продукции.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;</w:t>
      </w:r>
    </w:p>
    <w:p>
      <w:pPr>
        <w:pStyle w:val="Normal"/>
        <w:suppressAutoHyphens w:val="true"/>
        <w:autoSpaceDE w:val="false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Термины и сокращения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дуре применяются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июня 2012 г.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и и отборе экспертов по аккредитации и технических экспертов для выполнения работ в области аккредитации»;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6.10.2012 № 682 «Об утверждении критериев органов по сертификации и испытательных лабораторий (центров) и требований к ним;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а </w:t>
      </w:r>
      <w:r>
        <w:rPr>
          <w:rFonts w:cs="Times New Roman" w:ascii="Times New Roman" w:hAnsi="Times New Roman"/>
          <w:sz w:val="24"/>
          <w:szCs w:val="24"/>
        </w:rPr>
        <w:t>- выражение разногласия с решением, принятого  по результатам выполнения работ, по подтверждению  соответствия, связанных с основной  деятельностью органа,со стороны какой-либо организации или лица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(лицо), подающая жалобу.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К – система менеджмента качества.</w:t>
      </w:r>
    </w:p>
    <w:p>
      <w:pPr>
        <w:pStyle w:val="Normal"/>
        <w:suppressAutoHyphens w:val="true"/>
        <w:autoSpaceDE w:val="false"/>
        <w:spacing w:before="222" w:after="120"/>
        <w:ind w:right="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spacing w:before="0" w:after="12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Прием и рассмотрение жалоб является способом защиты интересов потребителей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. Регламент процедуры рассмотрения жалоб, находится в открытом доступе на сайте ООО «ИСО».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Заявителем  может быть любая организация,  лицо-участник процесса сертификации или лицо, заинтересованное в результатах сертификации, право которой по ее мнению нарушено.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Заявитель вправе подать жалобу в ООО «ИСО»,  по  результатам  выполнения работ,  по подтверждению  соответствия, связанных с основной  деятельностью ООО «ИСО»,  с просьбой  о пересмотре решения, принятого ООО «ИСО»,  в отношении данного объект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При рассмотрении жалоб ООО «ИСО»  руководствуется настоящей процедурой, документами, регламентирующими  деятельность в области подтверждения соответствия продукции,  документам  СМК  ОСП ООО «ИСО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5.При рассмотрении жалобы между ООО «ИСО» и заявителем обеспечивается и соблюдается объективность, справедливость, беспристрастность и конфиденциальность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6. При  рассмотрении жалобы  участвуют  компетентные сотрудники ООО «ИСО», имеющие непосредственное отношение к предмету жалобы, а также заинтересованные представители сторон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ом работы рассмотрения жалобы в ООО «ИСО»   является решение возникшей проблемы или мотивированный отказ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и несогласия с данным решением по жалобе, заявитель  имеет право обжаловать его, подав  апелляцию в ООО «ИСО», или обратиться в вышестоящие инстан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Функции и обязанности 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оступлении жалобы ООО «ИСО» проводит: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обращения, согласно правилам оформления п.6. в установленном порядке согласно данной процедуры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контактных лиц и устойчивых  каналов связи для взаимодействия, согласно п.7.2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держания жалобы  и определение ответственных лиц согласно п.7.3.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фиденциальность  при рассмотрении жалобы, согласно п.10.2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ъективного решения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заявителя о принятом решении, согласно п.8.1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ет, хранение документов и рабочих материалов, согласно п.10.4. настоящей процедуры;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анализ  результатов работы по жалобе;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орректирующих и предупреждающих действий  по предотвращению поступления повторных жалоб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Правила оформления, приёма и регистрации жалоб</w:t>
      </w:r>
    </w:p>
    <w:p>
      <w:pPr>
        <w:pStyle w:val="Normal"/>
        <w:suppressAutoHyphens w:val="true"/>
        <w:autoSpaceDE w:val="false"/>
        <w:spacing w:before="222" w:after="28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ях возникновения разногласий, по  вопросам  связанных с основной деятельностью в отношении  подтверждения  соответствия ООО «ИСО»,  заявитель  имеет право обратиться по спорным вопросам с жалобой, на имя  генерального директора ООО «ИСО»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Жалоба должна быть оформлена согласно правилам оформления в установленном порядке, согласно Приложению 1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ы. </w:t>
      </w:r>
      <w:r>
        <w:rPr>
          <w:rFonts w:cs="Times New Roman" w:ascii="Times New Roman" w:hAnsi="Times New Roman"/>
          <w:sz w:val="24"/>
          <w:szCs w:val="24"/>
        </w:rPr>
        <w:t xml:space="preserve">В жалобе должны быть указаны причины разногласия, дано обоснование несогласия с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, указаны документы и т.д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алоба  подаётся по почте, факсу, на электронный адрес ООО «ИСО»,  в письменном виде, не позднее чем через 30 календарных дней после решения ООО «ИСО», с которым заявитель   не согласен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 Регистрацию жалобы в Журнале входящей корреспонденции, осуществляет  директор в день поступления  в ООО «ИСО», с присвоением жалобе регистрационного входящего номера, и передаёт  её генеральному директору ООО «ИСО»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ение каждой жалобы немедленно подтверждается  заявителю (например, по почте, телефону или электронной почте) с обязательным подтверждением от него  факта получения регистрации его жалобы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Правила рассмотрения и сроки рассмотрения жалоб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Генеральный директор ООО «ИСО», рассматривает поступившую жалобу и передаёт её представителю к ответственному по СМК, который является ответственным за разработку мер по устранению жалобы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Уполномоченный по СМК ООО «ИСО» должен зарегистрировать жалобу в Журнале регистрации жалоб и  установить  контактные лица и устойчивые  каналы  связи для взаимодействия.</w:t>
      </w:r>
    </w:p>
    <w:p>
      <w:pPr>
        <w:pStyle w:val="Normal"/>
        <w:suppressAutoHyphens w:val="true"/>
        <w:autoSpaceDE w:val="false"/>
        <w:spacing w:before="0" w:after="12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3. Уполномоченный по СМК по качеству ООО «ИСО»  должен рассмотреть жалобу с лицами-участниками  причастными к ней и совместно провести анализ  возникшей  ситуации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рабочих дней с момента её регистра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Состав документов, прилагаемых жалобе, определяется заявителем, в зависимости от существа спорной ситуации.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. ООО «ИСО» может потребовать от заявителя представления дополнительных документов, необходимых для принятия решения по спорным вопросам. 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Первоначальный ответ должен быть отправлен заявителю в письменном виде не позднее, чем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абочих дней после даты регистрации жалобы с указанием: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ее получении ООО «ИСО»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го номера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а рассмотрения жалобы </w:t>
      </w:r>
      <w:r>
        <w:rPr>
          <w:rFonts w:cs="Times New Roman" w:ascii="Times New Roman" w:hAnsi="Times New Roman"/>
          <w:color w:val="000000"/>
          <w:sz w:val="24"/>
          <w:szCs w:val="24"/>
        </w:rPr>
        <w:t>(не более 2 месяцев).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авила  и сроки  оформления решения по жалобе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1. Решение по жалобе оформляется  представителем руководства по качеству, в двух экземплярах, в течение 30 рабочих дней, согласно правилам оформления в установленном порядке  Приложения 4  данной процедуры и  утверждается генеральным директором ООО «ИСО»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ешение по жалобе  должно содержать: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  полном или частичном удовлетворении жалобы, срок и способ ее удовлетворения;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 полном или частичном отказе в удовлетворении жалобы:  причины отказа со ссылкой на соответствующие законодательные акты, нормативные документы и доказательства, обосновывающие отказ;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документов  подтверждающих обоснованность решения;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При несогласии с принятым   решением, заявитель  имеет право обжаловать его, подав  апелляцию  в ООО «ИСО», согласно Документированной процедуре  «Порядок рассмотрения апелляций» СМК ОСП-02.ДП.12/01-2013, которая  находится в открытом доступе на сайте ООО «ИСО»,  или обратиться в вышестоящие инстанции.</w:t>
      </w:r>
    </w:p>
    <w:p>
      <w:pPr>
        <w:pStyle w:val="Normal"/>
        <w:suppressAutoHyphens w:val="true"/>
        <w:autoSpaceDE w:val="false"/>
        <w:spacing w:before="0" w:after="120"/>
        <w:ind w:left="567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 Решение вышестоящих инстанций  является окончательным.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Порядок  и сроки направления ответов по итогам рассмотрения жалоб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 Согласно Документированной процедуре « Порядок рассмотрения жалоб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о жалобе     высылает   директор, на адрес заявителя  в письменном виде, не позднее 2-х месяцев  с момента его оформления, с использованием  средств  связи, обеспечивающих фиксированную отправку или под расписку. Копия  решения  по жалобе остаётся у директора  ООО «ИСО». </w:t>
      </w:r>
    </w:p>
    <w:p>
      <w:pPr>
        <w:pStyle w:val="Normal"/>
        <w:suppressAutoHyphens w:val="true"/>
        <w:autoSpaceDE w:val="false"/>
        <w:spacing w:before="0" w:after="120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2. Второй экземпляр решения, все документы и материалы по работе с жалобой   хранятся в деле «Жалобы в ОСП» у ответственного по СМК ООО «ИСО», согласно  п.10.4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настоящей процедуры, с последующей сдачей в архив.</w:t>
      </w:r>
    </w:p>
    <w:p>
      <w:pPr>
        <w:pStyle w:val="TextBodyIndent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Если на решение по жалобе, в течение 30 календарных дней с момента его отправления не поступило возражения от заявителя, оно считается принятым.</w:t>
      </w:r>
    </w:p>
    <w:p>
      <w:pPr>
        <w:pStyle w:val="TextBodyIndent"/>
        <w:spacing w:lineRule="auto" w:line="240" w:before="0" w:after="12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 направлена на повышение удовлетворённости потребителя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лучении жалоб и результаты управления ими рассматриваются при проведении анализа системы менеджмента качества со стороны руководства ООО «ИСО»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и предотвращения причин поступления  жалоб в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систематически проводятся: анализ жалоб поступивших ранее, анализ корректирующих и предупреждающих действий; периодические проверки нормативных документов; внутренние аудиты СМК; обучение персонала; проверка документов, выдаваемых по результатам выполненных работ; меры по совершенствованию СМК по результатам анализа.</w:t>
      </w:r>
    </w:p>
    <w:p>
      <w:pPr>
        <w:pStyle w:val="Style21"/>
        <w:tabs>
          <w:tab w:val="clear" w:pos="708"/>
          <w:tab w:val="left" w:pos="9923" w:leader="none"/>
        </w:tabs>
        <w:suppressAutoHyphens w:val="true"/>
        <w:autoSpaceDE w:val="false"/>
        <w:spacing w:before="0" w:after="120"/>
        <w:ind w:left="720" w:right="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тветствен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. Сотрудники ООО «ИСО» несут ответственность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ъективность, правомерность и обоснованность принимаемых решен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 конфиденциальности информации, полученной в ходе рассмотрения жалоб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ранение документов и материал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Требованияконфиденциальности информации соблюдаются согласно должностным инструкциям сотруд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3. Информация о получении жалоб и результаты решения по итогам рассмотрения жалоб, фиксируются в Журнале регистрации жалоб,  ответственным за СМК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и материалы  по рассмотрению жалоб, хранятся  у представителя руководства по качеству, в деле «Жалобы в ОСП» в течении двух лет затем сдаются в архив ООО «ИСО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Решения и выводы  должны быть рассмотрены всеми руков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 xml:space="preserve">. Выявленные несоответствия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зарегистрированы и устранены в соответствии с действующими процеду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ИС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а жалоб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ому директору ООО «ИС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В. Сорв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заявителе жал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заявителя жалобы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жалобы</w:t>
        <w:br/>
        <w:t>- деятельность ОСП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</w:rPr>
        <w:t>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уть жалобы</w:t>
        <w:br/>
        <w:t>Дата возникновения__________________________________________________________</w:t>
        <w:br/>
        <w:t>Описание разногласия 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журнала регистрации жал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регистрации жал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одавшей жалобу. Адрес, телефон, ответственное ли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ата, №, краткое содерж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повещения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решения по жал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3" w:leader="none"/>
          <w:tab w:val="center" w:pos="488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Решение по жалоб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 по серт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ООО «ИС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ла жалобу №__________ дата «____» ________________ 201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у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ую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изации, подавшей жало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няла решение: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изнания жалобы обоснованной (необоснованной)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ИСО»</w:t>
        <w:tab/>
        <w:t>________________________</w:t>
        <w:tab/>
        <w:tab/>
        <w:t>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инициалы, фамилия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по СМК </w:t>
        <w:tab/>
        <w:t>_____________</w:t>
        <w:softHyphen/>
        <w:softHyphen/>
        <w:softHyphen/>
        <w:softHyphen/>
        <w:t>_______</w:t>
        <w:tab/>
        <w:tab/>
        <w:t>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ачеству ООО «ИСО» инициалы, фамилия                                              подпись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1609"/>
        <w:gridCol w:w="190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РЕГИСТРАЦИИ ИЗМЕН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1134"/>
        <w:gridCol w:w="1276"/>
        <w:gridCol w:w="1134"/>
        <w:gridCol w:w="1134"/>
        <w:gridCol w:w="1134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ст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раниц) в доку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ходящий № сопровод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кум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ен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"/>
        <w:autoSpaceDE w:val="tru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3"/>
        <w:autoSpaceDE w:val="true"/>
        <w:rPr/>
      </w:pPr>
      <w:r>
        <w:rPr/>
        <w:t>Лист рассылки учетных экземпляров</w:t>
      </w:r>
    </w:p>
    <w:tbl>
      <w:tblPr>
        <w:tblW w:w="10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88"/>
        <w:gridCol w:w="3107"/>
        <w:gridCol w:w="163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90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3522"/>
      <w:gridCol w:w="3493"/>
      <w:gridCol w:w="1635"/>
    </w:tblGrid>
    <w:tr>
      <w:trPr>
        <w:trHeight w:val="557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/>
            <w:object w:dxaOrig="1815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5pt;height:57pt" filled="f" o:ole="">
                <v:imagedata r:id="rId2" o:title=""/>
              </v:shape>
              <o:OLEObject Type="Embed" ProgID="" ShapeID="ole_rId1" DrawAspect="Content" ObjectID="_35283761" r:id="rId1"/>
            </w:object>
          </w:r>
        </w:p>
      </w:tc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жалоб»</w:t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МК ОСП-02.ДП.11/01-2013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4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305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Редакция № 01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3522"/>
      <w:gridCol w:w="3493"/>
      <w:gridCol w:w="1635"/>
    </w:tblGrid>
    <w:tr>
      <w:trPr>
        <w:trHeight w:val="557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/>
            <w:object w:dxaOrig="1815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5pt;height:57pt" filled="f" o:ole="">
                <v:imagedata r:id="rId2" o:title=""/>
              </v:shape>
              <o:OLEObject Type="Embed" ProgID="" ShapeID="ole_rId1" DrawAspect="Content" ObjectID="_1274614683" r:id="rId1"/>
            </w:object>
          </w:r>
        </w:p>
      </w:tc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окументированная процедура «Порядок рассмотрения жалоб»</w:t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МК ОСП-02.ДП.11/01-2013</w:t>
          </w:r>
        </w:p>
      </w:tc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из 11</w:t>
          </w:r>
        </w:p>
      </w:tc>
    </w:tr>
    <w:tr>
      <w:trPr>
        <w:trHeight w:val="305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-2977" w:leader="none"/>
              <w:tab w:val="center" w:pos="4677" w:leader="none"/>
              <w:tab w:val="right" w:pos="9355" w:leader="none"/>
            </w:tabs>
            <w:snapToGrid w:val="false"/>
            <w:spacing w:lineRule="auto" w:line="30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3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Редакция № 01</w:t>
          </w:r>
        </w:p>
      </w:tc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3">
    <w:name w:val="çàãîëîâîê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4820" w:hanging="0"/>
      <w:outlineLvl w:val="2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3:00Z</dcterms:created>
  <dc:creator>Olga</dc:creator>
  <dc:description/>
  <cp:keywords/>
  <dc:language>en-US</dc:language>
  <cp:lastModifiedBy>Пользователь</cp:lastModifiedBy>
  <cp:lastPrinted>2013-11-12T20:14:00Z</cp:lastPrinted>
  <dcterms:modified xsi:type="dcterms:W3CDTF">2013-11-12T16:16:00Z</dcterms:modified>
  <cp:revision>5</cp:revision>
  <dc:subject/>
  <dc:title/>
</cp:coreProperties>
</file>