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ИСО» </w:t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ОО «ИСО»)</w:t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99695</wp:posOffset>
                </wp:positionV>
                <wp:extent cx="3945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7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36525</wp:posOffset>
                </wp:positionV>
                <wp:extent cx="3945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31, г. Москва, ул. Пушечная, д.7/5, стр. 4А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+7 (495) 933-80-15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-автомат: +7 (495) 933-80-15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nfo@l-dc.ru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4077335" cy="176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1"/>
                            </w:tblGrid>
                            <w:tr>
                              <w:trPr/>
                              <w:tc>
                                <w:tcPr>
                                  <w:tcW w:w="642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ind w:lef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/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ИС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В. Сорв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39.05pt;mso-wrap-distance-left:9pt;mso-wrap-distance-right:0pt;mso-wrap-distance-top:0pt;mso-wrap-distance-bottom:0pt;margin-top:21pt;mso-position-vertical-relative:text;margin-left:1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1"/>
                      </w:tblGrid>
                      <w:tr>
                        <w:trPr/>
                        <w:tc>
                          <w:tcPr>
                            <w:tcW w:w="6421" w:type="dxa"/>
                            <w:tcBorders/>
                          </w:tcPr>
                          <w:p>
                            <w:pPr>
                              <w:pStyle w:val="31"/>
                              <w:suppressAutoHyphens w:val="true"/>
                              <w:ind w:left="0"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/Руководитель ОС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ИС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В. Сорви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 201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СИСТЕМА МЕНЕДЖМЕНТА КА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Порядок рассмотрения апелля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Москва, 2013 г.</w:t>
      </w:r>
    </w:p>
    <w:p>
      <w:pPr>
        <w:pStyle w:val="TextBodyIndent"/>
        <w:widowControl/>
        <w:spacing w:lineRule="auto" w:line="24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ативные ссылк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тав комиссии по апелляциям 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и обязанности комисси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 оформления, приёма и   порядок регистрации апелляций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ссмотрения и сроки рассмотрения апелляций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сроки оформления решения комиссии по апелляциям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ок и сроки направления решения комиссии  по апелляци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1 Форма соглаш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2 Форма заявл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97" w:hRule="atLeast"/>
        </w:trPr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3 Форма журнала регистрации апелляций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4 Форма решения Комиссии по апелляции</w:t>
            </w:r>
          </w:p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5 Форма апелляции</w:t>
              <w:tab/>
            </w:r>
          </w:p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ознакомления</w:t>
            </w:r>
          </w:p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регистрации изменений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рассылки учтенных экземпляр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567" w:right="4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Назначение и область применения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Документиров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(далее – процедура)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апелляциям, (далее – Комиссия), устанавливает: правила формирования Комиссии, правила оформления, приёма и регистрации апелляций, правила и сроки рассмотрения, а также  права и обязанности при рассмотрении апелляций  в Органе по сертификации прод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ИСО» (далее – ОСП ООО «ИСО»)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предназначена для применения: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у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СО» </w:t>
      </w:r>
      <w:r>
        <w:rPr>
          <w:rFonts w:cs="Times New Roman" w:ascii="Times New Roman" w:hAnsi="Times New Roman"/>
          <w:sz w:val="24"/>
          <w:szCs w:val="24"/>
        </w:rPr>
        <w:t>(далее - ООО «ИСО» )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ей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ми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процедуре использованы нормы и положения следующего стандарта: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Т ISO/IEC GUIDE 65-2012 «Общие требования к органам по сертификации продукции».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;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ермины 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цедуре  применяются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-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;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елляция </w:t>
      </w:r>
      <w:r>
        <w:rPr>
          <w:rFonts w:cs="Times New Roman" w:ascii="Times New Roman" w:hAnsi="Times New Roman"/>
          <w:sz w:val="24"/>
          <w:szCs w:val="24"/>
        </w:rPr>
        <w:t>– обжалование организацией(заинтересованным лицом) решения по жалобе, в отношении результата выполнения  работ по подтверждению соответствия, связанных с основной деятельностью органа, с запросом о пересмотре решения принятого этим органом в отношении данного объекта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еллянт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(заинтересованное лицо), подающая апелляцию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Прием и рассмотрение апелляций является способом защиты интересов потребителей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. Регламент процедуры рассмотрения апелляций, находится в открытом доступе на сайте ООО «ИСО».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пеллянтом может быть любая организация или лицо-участник процесса сертификации, заинтересованное в результатах сертификации, права которого  по ее мнению нарушены.</w:t>
      </w:r>
    </w:p>
    <w:p>
      <w:pPr>
        <w:pStyle w:val="Normal"/>
        <w:spacing w:before="0" w:after="120"/>
        <w:ind w:left="142" w:right="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пеллянт вправе подать апелляцию в ООО «ИСО», с запросом о пересмотре решения по жалобе, принятого этим органом в отношении данного объекта, по результатам выполнения  работ по подтверждению соответствия, связанных с основной деятельностью органа.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функционирует: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апелляций согласно правилам оформления в установленном порядке, согласно  п.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ы; 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времени, необходимого для рассмотрения и принятия решения  по апелляции, 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4. Ответственность за деятельность Комиссии по апелляциям в ООО «ИСО»  несет генеральный директор ООО «ИСО». 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Возглавляет Комиссию председатель Комиссии по апелляциям директор, утверждённый  приказом генерального директора ООО «ИСО».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Состав Комиссии (из лиц, не имеющих отношения к предмету апелляции)    и сроки работы  устанавливает председатель Комиссии. 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7 Члены Комиссии  определяются председателем Комиссии ООО «ИСО»  для каждого случая рассмотрения апелляции.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8. При рассмотрении спорных вопросов Комиссия  руководствуется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ой</w:t>
      </w:r>
      <w:r>
        <w:rPr>
          <w:rFonts w:cs="Times New Roman" w:ascii="Times New Roman" w:hAnsi="Times New Roman"/>
          <w:sz w:val="24"/>
          <w:szCs w:val="24"/>
        </w:rPr>
        <w:t>, документами системы по сертификации продукции, устанавливающими общие правила, нормы  и требования по проведению сертификации продукции, а также  документам  СМК  ОСП ООО «ИСО»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9. Результатом работы Комиссии по апелляциям  является решение возникшей проблемы или мотивированный отказ от такого решения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 несогласия с данным решением Комиссии, апеллянт имеет право обжаловать решение  вышестоящих инстанциях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 Комиссии по апелляция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Состав членов Комиссии включает в себя председателя и двух членов Комиссии. Председатель и члены Комиссии  должны соответствовать критериям компетентности и квалификационным требованиям, иметь опыт работы в области сертификации продукции не менее трех лет, деятельность которого не распространяется на содержание претензии апелля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Комиссию  возглавляет председатель, согласно п.4.5. настоящей процед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 Состав Комиссии определяется  председателем Коми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Члены комиссии включаются в её состав на добровольной основе, на основе соглашения в Приложении 1, согласно правилам оформления в установленном  порядке,  настоящей процедур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Члены Комиссии подписывают заявление о соблюдении конфиденциальности информации и беспристрастности, в Приложении 2, согласно правилам оформления в установленном порядке, настоящей процед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6. В состав Комиссии входя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ы Комиссии, в том числе независимый эксперт из другой организ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кретар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 Секретарь Комиссии отвечает за своевременное доведение информации по получению и рассмотрению апелляции до членов Комиссии и апеллянта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8. В состав Комиссии могут быть включены:</w:t>
      </w:r>
    </w:p>
    <w:p>
      <w:pPr>
        <w:pStyle w:val="Normal"/>
        <w:spacing w:before="0" w:after="28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, не имеющие отношения к предмету апелляции и  не принимавшие участия в сертификации или в инспекционном контроле продукции  рассматриваемой организации, независимые эксперты;</w:t>
      </w:r>
    </w:p>
    <w:p>
      <w:pPr>
        <w:pStyle w:val="Normal"/>
        <w:suppressAutoHyphens w:val="true"/>
        <w:autoSpaceDE w:val="false"/>
        <w:spacing w:before="0" w:after="28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и и сотруд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.</w:t>
      </w:r>
    </w:p>
    <w:p>
      <w:pPr>
        <w:pStyle w:val="Normal"/>
        <w:suppressAutoHyphens w:val="true"/>
        <w:autoSpaceDE w:val="false"/>
        <w:spacing w:before="0" w:after="28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9. Для работы в Комиссии могут быть привлечены эксперты и специалисты сторонних организаций, соответствующие критериям компетентности и квалификационным требованиям  в соответствующих вопросах и областях знаний, а также представители заинтересованных организаци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 Функции и обязанности Комиссии по апелляци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   Основными функциями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ешение спорных вопросов связанных с деятельностью ООО «ИСО», в связи с пересмотром решения принятого этим органом в отношении данного объект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разбор и разрешение разногласий, выявившихся в ходе рассмотрения жалоб</w:t>
      </w:r>
      <w:r>
        <w:rPr>
          <w:rFonts w:cs="Times New Roman" w:ascii="Times New Roman" w:hAnsi="Times New Roman"/>
          <w:sz w:val="24"/>
          <w:szCs w:val="24"/>
        </w:rPr>
        <w:t xml:space="preserve"> и апелляций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обязанности  Комиссии входит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смотрение  вопросов и принятие решений в пределах своей компетенции 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процедур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смотрение апелляций связанных с  основной деятельностью ООО «ИСО», проведением работ по подтверждению соответствия;</w:t>
      </w:r>
    </w:p>
    <w:p>
      <w:pPr>
        <w:pStyle w:val="TextBodyInden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рос у апеллянта и руководителей ООО «ИСО» материалов, необходимых для анализа претензий, изложенных в апелляции;</w:t>
      </w:r>
    </w:p>
    <w:p>
      <w:pPr>
        <w:pStyle w:val="TextBodyInden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слушивание на заседаниях Комиссии представителей апеллянта и ООО «ИСО»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на основе информации, поступающей от всех заинтересованных сторон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представленных материалов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конфиденциальности коммерческой информации, получаемой в результате своей деятельности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ъективности принимаемых решений по всем видам своей деятельности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искриминации по отношению к одной из заинтересованных сторон;</w:t>
      </w:r>
    </w:p>
    <w:p>
      <w:pPr>
        <w:pStyle w:val="TextBodyInden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по существу рассматриваемых претензий;</w:t>
      </w:r>
    </w:p>
    <w:p>
      <w:pPr>
        <w:pStyle w:val="TextBodyIndent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оформления результатов работы и доведение принятых решений до заинтересованных сторон;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(участие в рассмотрении) апелляции в случае ее передачи в  вышестоящие ин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правление своих представителей для участия в работе по рассмотрению апелляций, поданных апеллянтом  в вышестоящие ин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8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 Правила оформления, приёма и порядок регистрации  апелляций.</w:t>
      </w:r>
    </w:p>
    <w:p>
      <w:pPr>
        <w:pStyle w:val="Normal"/>
        <w:suppressAutoHyphens w:val="true"/>
        <w:autoSpaceDE w:val="false"/>
        <w:spacing w:before="222" w:after="280"/>
        <w:ind w:left="142" w:right="49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 В случаях возникновения разногласий между участниками, по  вопросам связанными с деятельностью ООО «ИСО»  апеллянт  имеет право обратиться по спорным вопросам с апелляцией, на имя  председателя комиссии по апелляциям  ООО «ИСО»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2.  Апелляция должна быть оформлена согласно правилам оформления в установленном порядке, согласно Приложению 5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. В апелляции должны быть указаны причины спора, дано обоснование несогласия с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, указаны документы и т.д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    Апелляция подаётся по почте, факсу, на электронный адрес, в письменном виде в ООО «ИСО»   не позднее чем через 30 календарных дней после решения ООО «ИСО», с которым апеллянт  не согласен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екретарь ООО «ИСО» регистрирует  апелляцию в Журнале входящей корреспонденции, в день поступления апелляции в ООО «ИСО» с присвоением ей регистрационного входящего  номера, и передаёт её ответственному за качество с целью занесения данных в «Журнал регистрации апелляций» с последующей передачей председателю Комиссии по апелляциям  ООО «ИСО» директор. Получение каждой апелляции немедленно подтверждается  апеллянту (например, по почте, телефону или электронной почте) с обязательным подтверждением от апеллянта  факта получения регистрации его апелля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остав комиссии определяется и утверждается согласно п.5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процедуры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Комиссия может потребовать от апеллянта представления дополнительных документов, необходимых для принятия решения по спорным вопросам. Состав документов, прилагаемых к заявлению по спорным вопросам, определяется апеллянтом в зависимости от существа спорной ситуа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сле поступления апелляции председатель  Комиссии должен обеспечить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обращения в Журнале регистрации апелляций, установление контактных лиц и устойчивых  каналов связи для взаимодействия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держания и назначение группы ответственных лиц по работе с апелляцией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привлечение к работе по претензии внешних экспертов (в случае необходимости)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зор за деятельностью группы ответственных исполнителей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утверждение результатов работы по апелляции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информирование стороны, подавшей апелляцию, о принятом решении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фиденциальность  по рассмотрению апелляции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хранение документов и рабочих материалов комиссии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действий по выявлению и устранению причины появления апелляции и исключению возможности повторного появления подобных апелляци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Правила рассмотрения и сроки рассмотрения апелляций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Комиссия  должна  быть  организована в течение 20 рабочих дней с момента регистрации апелля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миссия  должна рассмотреть апелляцию и изучить возникшую ситуацию. Первоначальный ответ должен быть отправлен апеллянту  в письменном виде не позднее, чем через 30 рабочих дней после даты регистрации апелляции с указанием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ее получении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го номера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а рассмотрения (не более 6 месяцев)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вопросов по апелляции присутствуют только члены Комиссии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едседатель Комиссии  утверждает состав Комиссии и организует:</w:t>
      </w:r>
    </w:p>
    <w:p>
      <w:pPr>
        <w:pStyle w:val="Normal"/>
        <w:suppressAutoHyphens w:val="true"/>
        <w:autoSpaceDE w:val="false"/>
        <w:spacing w:before="0" w:after="120"/>
        <w:ind w:left="709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;</w:t>
      </w:r>
    </w:p>
    <w:p>
      <w:pPr>
        <w:pStyle w:val="Normal"/>
        <w:suppressAutoHyphens w:val="true"/>
        <w:autoSpaceDE w:val="false"/>
        <w:spacing w:before="0" w:after="120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ознакомление членов Комиссии с поступившей апелляцией;</w:t>
      </w:r>
    </w:p>
    <w:p>
      <w:pPr>
        <w:pStyle w:val="Normal"/>
        <w:suppressAutoHyphens w:val="true"/>
        <w:autoSpaceDE w:val="false"/>
        <w:spacing w:before="0" w:after="120"/>
        <w:ind w:left="709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сообщение информации апеллянту;</w:t>
      </w:r>
    </w:p>
    <w:p>
      <w:pPr>
        <w:pStyle w:val="Normal"/>
        <w:suppressAutoHyphens w:val="true"/>
        <w:autoSpaceDE w:val="false"/>
        <w:spacing w:before="0" w:after="120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(при необходимости) компетентных независимых экспертов и специалистов по предмету разногласий;</w:t>
      </w:r>
    </w:p>
    <w:p>
      <w:pPr>
        <w:pStyle w:val="Normal"/>
        <w:suppressAutoHyphens w:val="true"/>
        <w:autoSpaceDE w:val="false"/>
        <w:spacing w:before="0" w:after="120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(при необходимости) обсуждения существа апелляции с любой из спорящих сторон;</w:t>
      </w:r>
    </w:p>
    <w:p>
      <w:pPr>
        <w:pStyle w:val="Normal"/>
        <w:suppressAutoHyphens w:val="true"/>
        <w:autoSpaceDE w:val="false"/>
        <w:spacing w:before="0" w:after="120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апелляции на заседании Комиссии с приглашением обеих сторон в качестве наблюдателей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и возникновения разногласий у членов Комиссии или недостатка информации, Комиссия может дополнительно обсудить вопрос с одной из сторон и экспертами или перенести обсуждение на другое заседание. Решение о переносе рассмотрения вопроса должно быть отмечено в протоколе заседания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и необходимости Комиссия определяет состав рабочей группы для проверки и перепроверки обстоятельств, и направляет ее в организацию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 . В состав Комиссии не могут быть включены специалисты, принимавшие участие в подготовке и обосновании оспариваемого решения ООО «ИСО»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. Комиссия принимает решение простым большинством голосов, открытым голосованием, оформляет его протоколом заседания в произвольной форме. Протокол заседания  подписывается председателем Комиссии и визируется экспертами – членами Комисс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 основании  протокола заседания оформляется решение Комиссии по апелля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Правила и сроки оформления решения Комиссии по апелляциям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шение оформляется председателем Комиссии в течение 15  рабочих дней, согласно правилам   оформления в установленном порядке Приложения 4,  данного Положения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2.Решение, принятое Комиссией, подписывается всеми членами Комиссии и утверждается генеральным директором ООО «ИСО»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 Решение по апелляции должно содержать: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олном или частичном отказе в удовлетворении апелляции:  причины отказа со ссылкой на соответствующие законодательные акты и нормативные документы и доказательства, обосновывающие отказ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документов  подтверждающих обоснованность решения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 полном или частичном удовлетворении апелляции срок и способ ее удовлетворения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у членов Комиссии особого мнения, оно должно быть отражено в решен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Порядок и сроки направления решения Комиссии апеллянту.</w:t>
      </w:r>
    </w:p>
    <w:p>
      <w:pPr>
        <w:pStyle w:val="TextBodyIndent"/>
        <w:spacing w:lineRule="auto" w:line="240" w:before="0" w:after="12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1. Решение по апелляции    высылает  апеллянту  секретарь,  в письменном виде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его оформления, с использованием  средств  связи, обеспечивающих фиксированную отправку или под расписку. Копия  протокола  и решения Комиссии остаётся у секретаря ООО «ИСО». </w:t>
      </w:r>
    </w:p>
    <w:p>
      <w:pPr>
        <w:pStyle w:val="TextBodyIndent"/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2. Все документы и материалы работы Комиссии  по апелляции, хранятся у ответственного за качество ООО «ИСО», с последующей передачей в архив, согласно правилам хранения  рабочих документов в установленном порядк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Indent"/>
        <w:spacing w:lineRule="auto" w:line="240" w:before="0" w:after="12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3. Если на решение по апелляции  в течение 30 календарных дней с момента его отправления не поступило возражения от апеллянта, оно считается приняты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4. При несогласии апеллянта  с решением принятым Комиссией,  он  может, уведомив Комиссию обратиться в вышестоящие инстанции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lineRule="auto" w:line="240" w:before="0" w:after="12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5. Решение вышестоящих инстанций  является окончательны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пелляциями  направлена на повышение удовлетворённости потребител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получении апелляций и результаты управления этими апелляциями рассматриваются при проведении анализа системы менеджмента качества со стороны руководства. При проведении анализа системы менеджмента качества (далее – СМК) особое внимание уделяется апелляциям, которые привели к значительным финансовым затратам на их устранение и которые могут иметь сильное влияние на качество услуг Органа по сертификации продукции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28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и устранения потенциальных причин появления апелляц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СО» </w:t>
      </w:r>
      <w:r>
        <w:rPr>
          <w:rFonts w:cs="Times New Roman" w:ascii="Times New Roman" w:hAnsi="Times New Roman"/>
          <w:sz w:val="24"/>
          <w:szCs w:val="24"/>
        </w:rPr>
        <w:t>систематически проводятся: периодические проверки нормативных документов; внутренние аудиты СМК; проверка документов, выдаваемых по результатам выполненных работ и услуг; анализ претензий и апелляций, поступивших ранее; анализ СМК и меры по совершенствования СМК по результатам анализа; обучение персонал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тветственность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Члены Комиссии  несут ответственность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ъективность, правомерность и обоснованность принимаемых решен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 конфиденциальности информации, полученной в ходе рассмотрения апелляции, изложенной апеллянтом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2. Требования конфиденциальности информации соблюдаются согласно должностным инструкциям сотрудников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3. По предложению апеллянта Комиссией могут быть рассмотрены дополнительные требования по соблюдению конфиденциальности при рассмотрении апелля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хранение документов и материалов. </w:t>
      </w:r>
    </w:p>
    <w:p>
      <w:pPr>
        <w:pStyle w:val="Normal"/>
        <w:spacing w:before="0" w:after="120"/>
        <w:ind w:left="14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4. Документы и материалы работы Комиссии по апелляциям, хранятся  у представителя руководства по качеству ООО «ИСО» в деле «Апелляции в ОСП», в течение двух лет, с последующей передачей в архив, согласно правилам хранения   рабочих документов в установленном порядк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1.5. Решения и выводы Комиссии  должны быть рассмотрены всеми руков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 xml:space="preserve">. Выявленные несоответствия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зарегистрированы и устранены в соответствии с действующими процеду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 Г Л А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ее соглашение заключено между Председателем Комиссии по апелля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          фамилия, имя, отче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>занимаемая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>фамилия, имя, отче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гласии по пред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ти в состав Комиссии по апелляции  и обязуется строго соблюдать правила и нормы, установленные в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______________</w:t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</w:t>
        <w:tab/>
        <w:tab/>
        <w:t>фамилия, инициалы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  <w:tab/>
        <w:t>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организация, должность члена Комиссии</w:t>
        <w:tab/>
        <w:tab/>
        <w:t>подпись</w:t>
        <w:tab/>
        <w:tab/>
        <w:tab/>
        <w:t>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заявления о конфиденциальности и беспристра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а Комиссии по апелляции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ab/>
        <w:t>Ф.И. 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сутствии конфликта, интересов с организац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>наименование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Я,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фамилия, имя, отчество аудитора (экспе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яю, что в течение 2-х лет не имел, в настоящее время не имею и в будущем не предполагаю иметь каких-либо взаимодействий с организац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>наименование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партн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 своей работе при рассмотрении апелля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стью соблюдать принципы беспристрастности, объективности, бесконфликтности и процедуры, установленные в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требования и процедуры обеспечения конфиденциальности информации в части служебной и коммерческой тайны, полученной в процессе проведения работ по подтверждению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  <w:tab/>
        <w:tab/>
        <w:t>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>дата</w:t>
        <w:tab/>
        <w:tab/>
        <w:tab/>
        <w:tab/>
        <w:t>личная 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журнала регистрации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регистрации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595"/>
        <w:gridCol w:w="1595"/>
        <w:gridCol w:w="2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одавшей апелляцию. Адрес, телефон, ответственное ли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пелля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ата, №, краткое содерж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повещения апелля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решения Комиссии по апел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апелляции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 по сертиф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ла апелляцию №__________ дата «____» ________________ 20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у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ую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изации, подавшей апелля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няла решение: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изнания апелляции обоснованной (необоснованной)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ИСО» ____________</w:t>
        <w:tab/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подпись</w:t>
        <w:tab/>
        <w:t xml:space="preserve">           инициалы, 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апелляции</w:t>
        <w:tab/>
        <w:t>________________   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  <w:tab/>
        <w:tab/>
        <w:t xml:space="preserve">              инициалы, 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по апелляции</w:t>
        <w:tab/>
        <w:t>_____________</w:t>
        <w:tab/>
        <w:tab/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апел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по апелляция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ИСО»          директор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предъявителе апелля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предъявителя апелляции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апелляции</w:t>
        <w:br/>
        <w:t>- деятельность ОСП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</w:rPr>
        <w:t>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уть апелляции</w:t>
        <w:br/>
        <w:t>Дата возникновения__________________________________________________________</w:t>
        <w:br/>
        <w:t>Описание претензии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620"/>
        <w:gridCol w:w="19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РЕГИСТРАЦИИ ИЗМЕНЕНИЙ</w:t>
      </w:r>
    </w:p>
    <w:tbl>
      <w:tblPr>
        <w:tblW w:w="102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1134"/>
        <w:gridCol w:w="1276"/>
        <w:gridCol w:w="1134"/>
        <w:gridCol w:w="1134"/>
        <w:gridCol w:w="1134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с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траниц) в доку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ходящий № сопроводит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ен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autoSpaceDE w:val="tru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"/>
        <w:autoSpaceDE w:val="true"/>
        <w:rPr/>
      </w:pPr>
      <w:r>
        <w:rPr/>
        <w:t>Лист рассылки учетных экземпляров</w:t>
      </w:r>
    </w:p>
    <w:tbl>
      <w:tblPr>
        <w:tblW w:w="10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88"/>
        <w:gridCol w:w="3107"/>
        <w:gridCol w:w="16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907" w:top="96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3522"/>
      <w:gridCol w:w="3493"/>
      <w:gridCol w:w="1635"/>
    </w:tblGrid>
    <w:tr>
      <w:trPr>
        <w:trHeight w:val="557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/>
            <w:object w:dxaOrig="1815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5pt;height:57pt" filled="f" o:ole="">
                <v:imagedata r:id="rId2" o:title=""/>
              </v:shape>
              <o:OLEObject Type="Embed" ProgID="" ShapeID="ole_rId1" DrawAspect="Content" ObjectID="_707470688" r:id="rId1"/>
            </w:object>
          </w:r>
        </w:p>
      </w:tc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апелляций»</w:t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МК ОСП-02.ДП.12/01-2013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8</w:t>
          </w:r>
        </w:p>
      </w:tc>
    </w:tr>
    <w:tr>
      <w:trPr>
        <w:trHeight w:val="305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Редакция № 01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3522"/>
      <w:gridCol w:w="3493"/>
      <w:gridCol w:w="1635"/>
    </w:tblGrid>
    <w:tr>
      <w:trPr>
        <w:trHeight w:val="557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/>
            <w:object w:dxaOrig="1815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5pt;height:57pt" filled="f" o:ole="">
                <v:imagedata r:id="rId2" o:title=""/>
              </v:shape>
              <o:OLEObject Type="Embed" ProgID="" ShapeID="ole_rId1" DrawAspect="Content" ObjectID="_220441368" r:id="rId1"/>
            </w:object>
          </w:r>
        </w:p>
      </w:tc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апелляций»</w:t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МК ОСП-02.ДП.12/01-2013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</w:tc>
    </w:tr>
    <w:tr>
      <w:trPr>
        <w:trHeight w:val="305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Редакция № 01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3">
    <w:name w:val="çàãîëîâîê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4820" w:hanging="0"/>
      <w:outlineLvl w:val="2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1:00Z</dcterms:created>
  <dc:creator>Olga</dc:creator>
  <dc:description/>
  <cp:keywords/>
  <dc:language>en-US</dc:language>
  <cp:lastModifiedBy>Пользователь</cp:lastModifiedBy>
  <cp:lastPrinted>2013-09-25T13:16:00Z</cp:lastPrinted>
  <dcterms:modified xsi:type="dcterms:W3CDTF">2013-11-09T17:35:00Z</dcterms:modified>
  <cp:revision>4</cp:revision>
  <dc:subject/>
  <dc:title/>
</cp:coreProperties>
</file>