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льный зак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8 августа 20001 г. № 129-Ф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государственной регистрации юридических лиц и индивидуальных предпринима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 состоянию на 01.08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д. фз №83-ФЗ от 02.07.2005; №13-ФЗ от 05.02.2007; №140-ФЗ от 19.07.2007; №318-ФЗ; № 55-ФЗ от 30.04.2008; №160-ФЗ от 23.07.2008; №311-ФЗ от 30.12.2008; №312-ФЗ от 30.12.2008; №315-ФЗ от 30.12.2008; №205-ФЗ от 19.07.20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 Государственной Думой 13 июля 2001 года</w:t>
        <w:br/>
        <w:t>Одобрен Советом Федерации 20 июля 200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I. ОБЩИЕ П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. Отношения, регулируемые настоящим Федеральным зако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. Орган, осуществляющий государственную регистр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3. Государственная пошлина за государственную регистр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II. ГОСУДАРСТВЕННЫЕ РЕЕСТ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4. Принципы ведения государственных реес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реестры являются федеральными информационными ресур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едение государственных реестров осуществляется регистрирующим органом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5. Содержание государственных реес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онно-правовая фор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.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особ образования юридического лица (создание или реорганизац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ведения об учредителях (участниках) юридического лица, в отношении акционерных обществ также сведения о держателях реестров их акционеров, в отношении обществ с ограниченной ответственностью - сведения о размерах и номинальной стоимости долей в уставном капитале общества, принадлежащих обществу и его участникам, о передаче долей или частей долей в залог или об ином их обременении, сведения о лице, осуществляющем управление долей, переходящей в порядке насле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способ прекращения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, в связи с продажей или внесением имущественного комплекса унитарного предприятия либо имущества учреждения в уставный капитал акционерного общества,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, предусмотренных законодательством Российской Феде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1) сведения о том, что юридическое лицо находится в процессе ликвид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) сведения о лицензиях, полученных юридическим ли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) сведения о филиалах и представительствах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) коды по Общероссийскому классификатору видов экономиче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) номер и дата регистрации юридического лица в качестве страхов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рриториальном органе Пенсионного фонд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сполнительном органе Фонда социального страхования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рриториальном фонде обязательного медицинск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) сведения о банковских счетах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) сведения о том, что юридическое лицо находится в процессе ре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ата и место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) сведения о лицензиях, полученных индивидуальным предприним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) коды по Общероссийскому классификатору видов экономиче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) номер и дата регистрации индивидуального предпринимателя в качестве страхов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рриториальном органе Пенсионного фонд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сполнительном органе Фонда социального страхования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рриториальном фонде обязательного медицинск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) сведения о банковских счетах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6. Предоставление содержащихся в государственных реестрах сведений и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иски из соответствующего государственного реес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а (документов), содержащегося в соответствующем государственном реест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равки об отсутствии запрашиваем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Формы, порядок и срок предоставления указанных в пунктах 5 и 6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7. Условия предоставления содержащихся в государственных реестрах сведений и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III. ПОРЯДОК ГОСУДАРСТВЕННОЙ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8. Сроки и место государственной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9. Порядок представления документов при государственной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Требования к оформлению документов, представляемых в регистрирующий орган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явление, уведомление или сообщение представляется в регистрирующий орган по форме, утвержденной уполномоченным Правительством Российской Федерации федеральным органом исполнительной власти, и удостоверяется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и государственной регистрации юридического лица заявителями могут быть следующие физически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чредитель или учредители юридического лица при его соз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уководитель юридического лица, выступающего учредителем регистрируемого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иное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При внесении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заявителями могут быть участник общества, учредитель (участник) ликвидированного юридического лица - участника общества, имеющий вещные права на его имущество или обязательственные права в отношении этого ликвидированного юридического лица, правопреемник реорганизованного юридического лица - участника общества, исполнитель завещания и нотариу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указанные в абзаце первом настоящего пункта участник общества, учредитель (участник) ликвидированного юридического лица - участника общества, имеющий вещные права на его имущество или обязательные права в отношении этого ликвидированного юридического лица, правопреемник реорганизованного юридического лица - участника общества являются юридическими лицами, таким заявителем может быть руководитель постоянно действующего исполнительного органа такого юридического лица или иное лицо, имеющие право без доверенности действовать от имени такого юридического лица, а также физическое лицо, действующее на основании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При государственной регистрации индивидуального предпринимателя заявителем может быть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0. Особенности регистрации отдельных видов юридически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1. Решение о государственной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Регистрирующий орган в срок не более чем пять рабочих дней с момента государственной регистрации представляет в порядке, установленном уполномоченным Правительством Российской Федерации федеральным органом исполнительной власт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и снятия с регистрационного учета юридических лиц, индивидуальных предпринимателей в качестве страхов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IV. ГОСУДАРСТВЕННАЯ РЕГИСТРАЦИЯ ЮРИДИЧЕСКИХ ЛИЦ ПРИ ИХ СОЗД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документ об уплате государственной пош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3. Порядок государственной регистрации юридических лиц при их созд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V. ГОСУДАРСТВЕННАЯ РЕГИСТРАЦИЯ ЮРИДИЧЕСКИХ ЛИЦ, СОЗДАВАЕМЫХ ПУТЕМ РЕОРГАНИЗАЦИИ. ВНЕСЕНИЕ В ЕДИНЫЙ ГОСУДАРСТВЕННЫЙ РЕЕСТР ЮРИДИЧЕСКИХ ЛИЦ ИНЫХ ЗАПИСЕЙ В СВЯЗИ С РЕОРГАНИЗАЦИНЙ ЮРИДИЧЕСКИ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3.1. Уведомление о реорганизации юридическ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, в том числе о форме реорганизации, с приложением решения о реорганизации.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своей реорганизации.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, последним принявшим решение о реорганизации либо определенным решением о реорганизации. В уведомлении о реорганизации указываются сведения о каждом участвующем в реорганизации, создаваемом (продолжающем деятельность) в результате реорганизации юридическом лице, форма реорганизации, описание порядка и условий заявления кредиторами своих требований, иные сведения, предусмотренные федеральными законами. Реорганизуемое юридическое лицо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ляет известных ему кредиторов о начале реорганизации, если иное не предусмотрено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ешение о реорганизации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говор о слиянии в случаях, предусмотренных федеральными зак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ередаточный акт или разделительный балан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документ об уплате государственной пошл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документ, подтверждающий представление в территориальный орган Пенсионного фонда Российской Федерации сведений в соответствии с подпунктами 1-8 пункта 2 статьи 6 и пунктом 2 статьи 11 Федерального закона от 1 апреля 1996 года N 27-ФЗ "Об индивидуальном (персонифицированном) учете в системе обязательного пенсионного страхования" (далее - Федеральный закон "Об индивидуальном (персонифицированном) учете в системе обязательного пенсионного страхования")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5. Порядок государственной регистрации юридического лица, создаваемого путем ре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шение о внесении изменений в учредительные документы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зменения, вносимые в учредительные документы юрид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кумент об уплате государственной пош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законом "Об обществах с ограниченной ответственностью"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уполномоченным Правительством Российской Федерации федеральным органом исполнительной власти, решение о реорганизации юридического лица, договор о присоединении и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19. Уведомление о внесении изменений в учредительные документы юридическ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VII. ГОСУДАРСТВЕННАЯ РЕГИСТРАЦИЯ ЮРИДИЧЕСКОГО ЛИЦА В СВЯЗИ С ЕГО ЛИКВИДАЦИЕЙ ИЛИ ИСКЛЮЧЕНИЕМ ЮРИДИЧЕСКОГО ЛИЦА ИЗ ЕДИНОГО ГОСУДАРСТВЕННОГО РЕЕСТРА ЮРИДИЧЕСКИХ ЛИЦ ПО РЕШЕНИЮ РЕГИСТРИРУЮЩЕГО ОРГАНА И В СВЯЗИ С ПРОДАЖЕЙ ИЛИ ВНЕСЕНИЕМ ИМУЩЕСТВЕННОГО КОМПЛЕКСА УНИТАРНОГО ПРЕДПРИЯТИЯ ЛИБО ИМУЩЕСТВА УЧРЕЖДЕНИЯ В УСТАВНЫЙ КАПИТАЛ АКЦИОНЕРНОГО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0. Уведомление о ликвидации юридическ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1. Документы, представляемые для государственной регистрации при ликвидации юридическ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ля государственной регистрации в связи с ликвидацией юридического лица в регистрирующий орган пред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иквидационный балан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кумент об уплате государственной пошл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кумент, подтверждающий представление в территориальный орган Пенсионного фонда Российской Федерации сведений в соответствии с подпунктами 1-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1.1. Исключение юридического лица, прекратившего свою  деятельность, из единого государственного реестра  юридических лиц по решению регистрирующего орг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диного государственного реестра юридических лиц в порядке, предусмотренном настоящим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 наличии одновременно всех указанных в пункте 1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(далее - решение о предстоящем исключен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шение о предстоящем исключении должно быть опубликовано в органах печати, в которых публикуются данные о государственной регистрации юридического лица, в течение трех дней с момента принятия такого решения.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,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(далее - заявления), с указанием адреса, по которому могут быть направлены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явления могут быть направлены в срок не позднее чем три месяца со дня опубликования решения о предстоящем исключении.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1.2. Порядок государственной регистрации при прекращении унитарного предприятия, а также государственного или муниципального учреждения в связи с отчуждением их имущества в случаях, предусмотренных федеральными закон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ях прекращения унитарного предприятия в связи с продажей или внесением его имущественного комплекса в уставный капитал акционерного общества, учреждения в связи с внесением его имущества в уставный капитал акционерного общества,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, принятое регистрирующим органом по месту нахождения этого юридического лица при представлении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явления о внесении в единый государственный реестр юридических лиц записи о прекращении унитарного предприятия или учреждения по основанию, предусмотренному настоящей стать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шения об условиях приватизации имущественного комплекса унитарного предприятия или решения органа государственной власти,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пии документа,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2. Порядок государственной регистрации при ликвидации юридического лица  или при исключении недействующего юридического лица из единого государственного реестра юридических л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осударственная регистрация при ликвидации юридического лица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Если в течение срока, предусмотренного пунктом 4 статьи 21.1 настоящего Федерального закона, заявления не направлены,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8. Исключение недействующего юридического лица из единого государственного реестра юридических лиц может быть обжаловано кредиторами или иными лицами,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, в течение года со дня, когда они узнали или должны были узнать о нарушении своих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поры, возникающие в связи с исключением недействующего юридического лица из единого государственного реестра юридических лиц, рассматриваются арбитражными судами в соответствии с Арбитражным процессуальным кодекс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VII.1. ГОСУДАРСТВЕННАЯ РЕГИСТРАЦИЯ ИНДИВИДУАЛЬНЫХ  ПРЕДПРИНИМАТЕЛЕЙ ИЛИ ИСКЛЮЧЕНИЕМ ЮРИДИЧЕСКОГО ЛИЦА ИЗ ЕДИНОГО ГОСУДАРСТВЕННОГО РЕЕСТРА ЮРИДИЧЕСКИХ ЛИЦ ПО РЕШЕНИЮ РЕГИСТРИРУЮЩЕГО ОРГ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2.1. Порядок государственной регистрации физического лица в качестве индивидуального предпри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государственной регистрации физического лица в качестве индивидуального предпринимателя в регистрирующий орган пред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документ об уплате государственной пош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ное заявителем заявление о внесении в единый государственный реестр индивидуальных предпринимателей изменений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2.3. Порядок государственной регистрации при прекращении физическим лицом деятельности в качестве индивидуального предпри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писанного заявителем заявления о государственной регистрации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кумента об уплате государственной пошл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кумент, подтверждающий представление в территориальный орган Пенсионного фонда Российской Федерации сведений в соответствии с подпунктами 1-8 пункта 2 статьи 6 и пунктом 2 статьи 11 Федерального закона "Об индивидуальном (персонифицированном) учете в системе обязательного пенсионного страхования" и в соответствии с частью 4 статьи 9 Федерального закона "О дополнительных страховых взносах на накопительную часть трудовой пенсии и государственной поддержке формирования пенсионных накоплений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 вступлении в силу указанного приговора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уполномоченным Правительством Российской Федерации федеральным органом исполнительной власт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VIII. ОТКАЗ В ГОСУДАРСТВЕННОЙ РЕГИСТРАЦИИ, ОТВЕТСТВЕННОСТЬ ЗА НАРУШЕНИЕ ПОРЯДКА ГОСУДАРСТВЕННОЙ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3. Отказ в государственной регистрации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каз в государственной регистрации допускается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представления определенных настоящим Федеральным законом необходимых для государственной регистрации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ия документов в ненадлежащий регистрирующий орг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дусмотренном пунктом 2 статьи 20 или пунктом 4 статьи 22.1 настоящего Федерального зак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соблюдения нотариальной формы представляемых документов в случаях, если такая форма обязательна в соответствии с федеральными зак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одписания неуполномоченным лицом заявления о государственной регистрации или заявления о внесении изменений в сведения о юридическом лице, содержащиеся в едином государственном реестре юридическ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выхода участников общества с ограниченной ответственностью из общества, в результате которого в обществе не остается ни одного участника, а также выхода единственного участника общества с ограниченной ответственностью из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, а также иных споров, связанных с содержанием сведений об обществе с ограниченной ответственностью, подлежащих внесению в единый государственный реестр юридических лиц, не является основанием для отказа в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шение об отказе в государственной регистрации может быть обжаловано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4. Ответственность регистрирующего органа за нарушение порядка государственной рег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IX. ПЕРЕХОДНЫЕ И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6. Переходные положения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случае использования олимпийской и (или) паралимпийской символики в наименовании юридического лица, его фирменном наименовании при государственной регистрации создаваемого юридического лица, в том числе путем реорганизации (преобразования, слияния, разделения, выделения), а также при государственной регистрации изменений, вносимых в учредительные документы юридического лица, в регистрирующий орган помимо документов, предусмотренных статьями 12, 14 или 17 настоящего Федерального закона, представляется соответствующий договор с Международным олимпийским комитетом и (или) Международным паралимпийским комитетом или уполномоченными ими организац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я 27. Введение настоящего Федерального закона в дейст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 Российской Федерации</w:t>
        <w:br/>
        <w:t>В.Пу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C1">
    <w:name w:val="c1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1:00Z</dcterms:created>
  <dc:creator>Admin</dc:creator>
  <dc:description/>
  <cp:keywords/>
  <dc:language>en-US</dc:language>
  <cp:lastModifiedBy>Admin</cp:lastModifiedBy>
  <dcterms:modified xsi:type="dcterms:W3CDTF">2009-09-15T13:04:00Z</dcterms:modified>
  <cp:revision>1</cp:revision>
  <dc:subject/>
  <dc:title>Федеральный закон</dc:title>
</cp:coreProperties>
</file>